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4"/>
        <w:gridCol w:w="3529"/>
      </w:tblGrid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9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I.T.I.S. “Augusto Righi”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Mecc.VETF02251P (serale)</w:t>
            </w:r>
          </w:p>
        </w:tc>
        <w:tc>
          <w:tcPr>
            <w:tcW w:w="3529" w:type="dxa"/>
            <w:tcBorders/>
          </w:tcPr>
          <w:p>
            <w:pPr>
              <w:pStyle w:val="Header"/>
              <w:ind w:left="-373" w:right="-249" w:hanging="0"/>
              <w:rPr/>
            </w:pPr>
            <w:r>
              <w:rPr/>
              <w:t>I.III.P.S.S.A.R “Giovanni Sandonà”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ww.cestari-righi.edu.it</w:t>
              </w:r>
            </w:hyperlink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C.d.C  DELLA  CLASSE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SEZ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INDIRIZZO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ANNO SCOLASTICO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TA DI APPROVAZIONE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O DELLA CL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ZIONI desunte dai risultati dello scrutinio finale dell’anno precede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unni n°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        di cui non promossi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      con sospensione del giudizio  n°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"/>
        <w:gridCol w:w="1616"/>
        <w:gridCol w:w="540"/>
        <w:gridCol w:w="1445"/>
        <w:gridCol w:w="567"/>
        <w:gridCol w:w="148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ivello Al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8-9-10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6-7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inferiori a 6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to verifiche alunni con sospensione del giudiz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on sospensione del giudiz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effettuato l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unni che hanno superato la prov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ANIZZAZIONE DI INTERVENTI DI RECUPERO E DI SOSTEG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le indicazioni qui riportate dovranno essere in linea  con quelle del Collegio dei docenti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ZAZIONE DI INTERVENTI O DI ATTIVITA’ DI APPROFON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RTAMENTI NEI CONFRONTI DELLA CLASS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definizione degli atteggiamenti comuni da assumere ad integrazione ed applicazione di quanto previsto nel P.O.F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ntegrazione di quanto stabilito nel P.O.F. il Consiglio di classe concorda nel definire i seguenti atteggiamenti comuni da assumere nei confronti della clas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base degli elementi finora emersi e delle linee direttive del P.O.F. approvato dal Collegio dei docenti, il Consiglio di classe fissa i seguenti obiettiv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VI GENER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DATTICI GENERALI COM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 TRASVERS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TEGIE DA METTERE IN ATTO PER IL LORO CONSEGU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MENTI DI OSSERVAZIONE, DI VERIFICA E DI VALU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STRUMENTI COMUNI  DI OSSERVAZIONE DEI COMPORTAMENTI E DEL PROCESSO DI APPREND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</w:rPr>
        <w:t>(registro di classe, libretto personale, scheda da compilare in sede di scrutin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DA UTILIZZARE PER LA VERIFICA FORMAT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PER LA VERIFICA SOMMA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FATTORI CHE CONCORRONO ALLA VALUTAZIONE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DEI CRITERI COMUNI PER LA CORRISPONDENZA TRA VOTI E LIVELLI DI CONOSCENZA E ABIL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rocesso formativo sarà misurato attraverso:</w:t>
      </w:r>
    </w:p>
    <w:p>
      <w:pPr>
        <w:pStyle w:val="WW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BodyText2"/>
        <w:rPr/>
      </w:pPr>
      <w:r>
        <w:rPr/>
        <w:t>La valutazione si esprimerà secondo i seguenti valori convenzional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34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DIZ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66675</wp:posOffset>
                      </wp:positionV>
                      <wp:extent cx="640715" cy="635"/>
                      <wp:effectExtent l="635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25pt" to="195.75pt,5.2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da 1 a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640715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6pt" to="195.75pt,5.6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quatt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vemente 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73025</wp:posOffset>
                      </wp:positionV>
                      <wp:extent cx="640715" cy="635"/>
                      <wp:effectExtent l="635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5.75pt" to="194.75pt,5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cin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0485</wp:posOffset>
                      </wp:positionV>
                      <wp:extent cx="640715" cy="635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55pt" to="195.75pt,5.5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1915</wp:posOffset>
                      </wp:positionV>
                      <wp:extent cx="640715" cy="635"/>
                      <wp:effectExtent l="635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45pt" to="196.2pt,6.4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t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5725</wp:posOffset>
                      </wp:positionV>
                      <wp:extent cx="640715" cy="635"/>
                      <wp:effectExtent l="635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75pt" to="196.2pt,6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ot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6360</wp:posOffset>
                      </wp:positionV>
                      <wp:extent cx="640715" cy="635"/>
                      <wp:effectExtent l="635" t="5715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8pt" to="196.2pt,6.8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 nove o die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 o 10)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  <w:t xml:space="preserve">che saranno attribuiti in base ai seguenti CRITERI DI VALUTAZIONE,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1" w:leader="none"/>
          <w:tab w:val="left" w:pos="3119" w:leader="none"/>
        </w:tabs>
        <w:ind w:left="361" w:hanging="360"/>
        <w:rPr>
          <w:i/>
          <w:i/>
        </w:rPr>
      </w:pPr>
      <w:r>
        <w:rPr>
          <w:i/>
        </w:rPr>
        <w:t xml:space="preserve">OTTIMO (voto di profitto 9-10). 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evidenzia una preparazione particolarmente organica, critica, sostenuta da fluidità e ricchezza espressiva, da autonomia operativa, da spiccate capacità interpretative e di giudizio, da sicurezza nei collegament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UONO (voto di profitto 8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conosce e padroneggia gli argomenti proposti; sa rielaborare ed applicare in modo autonomo le conoscenze e valutare in modo critico contenuti e procedure; esposizione sicura e person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ISCRETO (voto di profitto 7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conosce e comprende gli argomenti affrontati, individuandone gli elementi costitutivi; la preparazione è precisa; si sforza di condurre autonome analisi e di offrire contributi personali; corretta e garbata l’esposi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UFFICIENTE (voto di profitto 6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gli elementi fondamentali della disciplina, acquisiti in modo semplice e senza particolari elaborazioni personali; l’argomentazione è lineare, l’esposizione corr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 xml:space="preserve">INSUFFICIENTE (voto di profitto 5). </w:t>
      </w:r>
    </w:p>
    <w:p>
      <w:pPr>
        <w:pStyle w:val="BodyText2"/>
        <w:numPr>
          <w:ilvl w:val="0"/>
          <w:numId w:val="0"/>
        </w:numPr>
        <w:ind w:left="1" w:hanging="0"/>
        <w:rPr/>
      </w:pPr>
      <w:r>
        <w:rPr/>
        <w:t>L’alunno conosce in modo incompleto o poco chiaro gli argomenti fondamentali; pur avendo acquisito parziali abilità, non è in grado di utilizzarle in modo autonomo e commette errori; incerta e non lineare l’esposizione; le carenze indicate non sono però di tale gravità da impedire, con interventi adeguati, un proficuo proseguimento dei programmi di stud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GRAVEMENTE INSUFFICIENTE (voto di profitto 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/>
      </w:pPr>
      <w:r>
        <w:rPr>
          <w:sz w:val="24"/>
        </w:rPr>
        <w:t>L’alunno conosce in modo frammentario e superficiale i contenuti della disciplina  e  presenta carenze di rilievo nella quantità delle nozioni apprese e nella qualità dell’apprendimento;         commette errori significativi anche in prove semplici; le carenze sono tali da pregiudicare la         prosecuzione degli stud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  SCARSO (voto di profitto 1-2-3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/>
      </w:pPr>
      <w:r>
        <w:rPr>
          <w:sz w:val="24"/>
        </w:rPr>
        <w:t>L’alunno non conosce i contenuti minimi della disciplina; ha notevoli difficoltà nella         acquisizione ed elaborazione dei contenuti, presenta carenze di rilievo nelle conoscenze pregresse e         non ha compiuto progressi benché minimi nel corso dell’anno scolastic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CARICHI MASSIMI DI LAVORO SETTIMANALE DOMES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NUMERO MASSIMO PROVE SOMMATIVE SETTIMANALI E GIORNALIE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ATTIVITÀ INTEGRATIVE ED EXTRASCOLAST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iaggi di istruzione, visite guidate ; rappresentazioni teatrali, musicali o cinematografiche ; conferenze ecc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l coordinatore di classe                                                Il Dirigente Scolastico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sz w:val="28"/>
        </w:rPr>
        <w:t xml:space="preserve">Prof. 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Prof. ssa  Antonella Zennaro </w:t>
      </w:r>
    </w:p>
    <w:sectPr>
      <w:headerReference w:type="default" r:id="rId7"/>
      <w:headerReference w:type="first" r:id="rId8"/>
      <w:type w:val="continuous"/>
      <w:pgSz w:w="11906" w:h="16838"/>
      <w:pgMar w:left="1134" w:right="1134" w:gutter="0" w:header="720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8"/>
      <w:numFmt w:val="upp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79" w:leader="none"/>
      </w:tabs>
      <w:ind w:left="1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8:00Z</dcterms:created>
  <dc:creator>Antonio</dc:creator>
  <dc:description/>
  <cp:keywords/>
  <dc:language>en-US</dc:language>
  <cp:lastModifiedBy>Michele Osti</cp:lastModifiedBy>
  <cp:lastPrinted>2006-10-25T14:48:00Z</cp:lastPrinted>
  <dcterms:modified xsi:type="dcterms:W3CDTF">2021-05-15T21:09:00Z</dcterms:modified>
  <cp:revision>7</cp:revision>
  <dc:subject/>
  <dc:title>MINISTERO DELLA PUBBLICA ISTRUZIONE</dc:title>
</cp:coreProperties>
</file>